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ithium ion cells and batteries used in portable electronic equipment (ICS: 29.220.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Lithium Ion Cells and Batteries used in Portable Electronic Equipment - Safety Requirements (36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safety requirements for lithium-ion cells and batteries used in portable electronic products. This standard applies to lithium ion cells and batteries used in portable electronic produc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human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967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0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702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96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2:00Z</dcterms:created>
  <dc:creator/>
  <dc:description/>
  <cp:keywords/>
  <dc:language>en-US</dc:language>
  <cp:lastModifiedBy/>
  <dcterms:modified xsi:type="dcterms:W3CDTF">2013-12-20T16:5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6</vt:lpwstr>
  </property>
</Properties>
</file>