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Electric and optical cables (ICS: 13.220.20). 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Classification for Burning Behaviour of Electric and Optical Cables (6 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4-6 of this standard are mandatory, </w:t>
            </w:r>
            <w:r>
              <w:rPr>
                <w:spacing w:val="-2"/>
              </w:rPr>
              <w:t xml:space="preserve">the others are recommended. The mandatory contents are </w:t>
            </w:r>
            <w:r>
              <w:rPr/>
              <w:t>the burning classification and criteria, additional information and marks for burning behaviour of electric and optical cables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21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88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2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6:00Z</dcterms:created>
  <dc:creator/>
  <dc:description/>
  <cp:keywords/>
  <dc:language>en-US</dc:language>
  <cp:lastModifiedBy/>
  <dcterms:modified xsi:type="dcterms:W3CDTF">2013-12-16T12:2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4</vt:lpwstr>
  </property>
</Properties>
</file>