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Tyre shaping and curing press (ICS: 71.120; 83.200).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afety Requirements of Tyre Shaping and Curing Press (47 pages, in Chinese</w:t>
            </w:r>
            <w:bookmarkEnd w:id="10"/>
            <w:r>
              <w:rPr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Chapters 5, 6, 7 of this standard are mandatory, the rest are recommended. </w:t>
            </w:r>
            <w:r>
              <w:rPr>
                <w:spacing w:val="-2"/>
              </w:rPr>
              <w:t>The mandatory contents are the safety requirements and protection measures, verification of safety requirements and protection measures</w:t>
            </w:r>
            <w:r>
              <w:rPr/>
              <w:t>, as well as usage information for tyre shaping and curing press</w:t>
            </w:r>
            <w:r>
              <w:rPr>
                <w:spacing w:val="-2"/>
              </w:rPr>
              <w:t>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protect the health and safety of persons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820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1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16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6" w:name="bmkSerial"/>
          <w:r>
            <w:rPr>
              <w:color w:val="FF0000"/>
              <w:szCs w:val="16"/>
            </w:rPr>
            <w:t>(13-6904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820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3:00Z</dcterms:created>
  <dc:creator/>
  <dc:description/>
  <cp:keywords/>
  <dc:language>en-US</dc:language>
  <cp:lastModifiedBy/>
  <dcterms:modified xsi:type="dcterms:W3CDTF">2013-12-16T12:23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13</vt:lpwstr>
  </property>
</Properties>
</file>