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Bonded abrasive products (ICS: 25.100.70).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Bonded Abrasive Products - Safety Requirements (28 pages, in Chines</w:t>
            </w:r>
            <w:bookmarkEnd w:id="10"/>
            <w:r>
              <w:rPr>
                <w:spacing w:val="-2"/>
              </w:rPr>
              <w:t>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 6.3.3 and Chapter 7 of this standard are recommended, the rest are mandatory. </w:t>
            </w:r>
            <w:r>
              <w:rPr>
                <w:spacing w:val="-2"/>
              </w:rPr>
              <w:t>The mandatory contents are the technical requirements of safety, testing methods, inspection rules, acceptance check and store, installation and use, etc</w:t>
            </w:r>
            <w:r>
              <w:rPr/>
              <w:t>. for bonded abrasive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protect the health and safety of person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the WTO Secretariat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819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1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16 December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5" w:name="bmkSerial"/>
          <w:r>
            <w:rPr>
              <w:color w:val="FF0000"/>
              <w:szCs w:val="16"/>
            </w:rPr>
            <w:t>(13-6903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819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7:00Z</dcterms:created>
  <dc:creator/>
  <dc:description/>
  <cp:keywords/>
  <dc:language>en-US</dc:language>
  <cp:lastModifiedBy/>
  <dcterms:modified xsi:type="dcterms:W3CDTF">2013-12-16T12:1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12</vt:lpwstr>
  </property>
</Properties>
</file>