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park ignition engines (ICS: 27.02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Reciprocating Internal Combustion Engines - Safety - Part 2: Spark Ignition Engines (17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is standard specifies the safety requirements and protection measures, </w:t>
            </w:r>
            <w:r>
              <w:rPr/>
              <w:t>use and maintenance for spark ignition engines and their essential auxiliaries used in all applications on land, underground and water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1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6" w:name="bmkSerial"/>
          <w:r>
            <w:rPr>
              <w:color w:val="FF0000"/>
              <w:szCs w:val="16"/>
            </w:rPr>
            <w:t>(13-6886</w:t>
          </w:r>
          <w:bookmarkEnd w:id="26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/>
  <dc:description/>
  <cp:keywords/>
  <dc:language>en-US</dc:language>
  <cp:lastModifiedBy/>
  <dcterms:modified xsi:type="dcterms:W3CDTF">2013-12-16T12:09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011</vt:lpwstr>
  </property>
</Properties>
</file>