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iesel engines of non-road mobile machinery, (ICS: 43.060.99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Limits and Measurement Methods for Exhaust Pollutants from Diesel Engines of Non-Road Mobile Machinery (CHINA IV), (78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US"/>
              </w:rPr>
              <w:t xml:space="preserve">This standard specifies the emission limits and measurement methods for diesel engines of non-road mobile machinery, stage III, </w:t>
            </w:r>
            <w:r>
              <w:rPr/>
              <w:t>which equivalent to EURO VA</w:t>
            </w:r>
            <w:r>
              <w:rPr>
                <w:lang w:val="en-US"/>
              </w:rPr>
              <w:t xml:space="preserve">. This standard also puts forward the </w:t>
            </w:r>
            <w:bookmarkStart w:id="11" w:name="OLE_LINK1"/>
            <w:r>
              <w:rPr>
                <w:lang w:val="en-US"/>
              </w:rPr>
              <w:t>notice requirements</w:t>
            </w:r>
            <w:bookmarkEnd w:id="11"/>
            <w:r>
              <w:rPr>
                <w:lang w:val="en-US"/>
              </w:rPr>
              <w:t xml:space="preserve"> of stage IV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lang w:val="en-US"/>
              </w:rPr>
              <w:t>Protecting the environment and human health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  <w:lang w:val="en-US"/>
              </w:rPr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bookmarkStart w:id="14" w:name="sps10b"/>
            <w:r>
              <w:rPr>
                <w:spacing w:val="-2"/>
              </w:rPr>
              <w:t>90 days after circulation by the WTO Secretariat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16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4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662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3:00Z</dcterms:created>
  <dc:creator/>
  <dc:description/>
  <cp:keywords/>
  <dc:language>en-US</dc:language>
  <cp:lastModifiedBy/>
  <dcterms:modified xsi:type="dcterms:W3CDTF">2013-12-04T12:0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09</vt:lpwstr>
  </property>
</Properties>
</file>