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omestic gas cooking appliances (ICS: 27.010, HS: 732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s of the P.R.C., Minimum Allowable Values of Energy Efficiency and Energy Efficiency Grades for Domestic Gas Cooking Appliances (9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>the others are recommended. The mandatory content is the</w:t>
            </w:r>
            <w:r>
              <w:rPr/>
              <w:t xml:space="preserve"> minimum allowable values of energy efficiency for domestic gas cooking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is standard specifies the minimum allowable values of energy efficiency, evaluating values of energy conservation, energy efficiency grades, and test methods etc. for domestic gas cooking appliances. 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Eliminating low energy efficiency product, promoting energy-saving technical application of domestic gas cooking appliances, regulating the market saving energy and protecting the environment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1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4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62</w:t>
          </w:r>
          <w:bookmarkEnd w:id="26"/>
          <w:r>
            <w:rPr>
              <w:color w:val="FF0000"/>
              <w:szCs w:val="16"/>
            </w:rPr>
            <w:t>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1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5:00Z</dcterms:created>
  <dc:creator/>
  <dc:description/>
  <cp:keywords/>
  <dc:language>en-US</dc:language>
  <cp:lastModifiedBy/>
  <dcterms:modified xsi:type="dcterms:W3CDTF">2013-12-04T11:5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7</vt:lpwstr>
  </property>
</Properties>
</file>