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Water dispensers (ICS: 27.010); (HS: 8516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s of the P.R.C., Minimum Allowable Values of the Energy Efficiency and Energy Efficiency Grades for Water Dispensers (12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5.3 of this standard is mandatory, </w:t>
            </w:r>
            <w:r>
              <w:rPr>
                <w:spacing w:val="-2"/>
              </w:rPr>
              <w:t>the others are recommended. The mandatory content is the</w:t>
            </w:r>
            <w:r>
              <w:rPr/>
              <w:t xml:space="preserve"> minimum allowable values of energy efficiency for water dispensers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applies to water dispensers with rated voltage not over 250 V. It does not apply to instantaneous heating water dispensers with rated power over 4000 W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Eliminating low energy efficiency product, promoting energy-saving technical application of water dispensers, regulating the market, saving energy and protecting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3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4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62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7:00Z</dcterms:created>
  <dc:creator/>
  <dc:description/>
  <cp:keywords/>
  <dc:language>en-US</dc:language>
  <cp:lastModifiedBy/>
  <dcterms:modified xsi:type="dcterms:W3CDTF">2013-12-04T11:3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06</vt:lpwstr>
  </property>
</Properties>
</file>