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eamless steel pipes for crane jib (ICS 77.140.75)</w:t>
            </w:r>
            <w:bookmarkEnd w:id="9"/>
            <w:r>
              <w:rPr>
                <w:bCs/>
                <w:spacing w:val="-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Pipes for Crane Jib (12 pages, in Chinese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5.6 and Chapters 6, 7, 8, 9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dimension, technical requirements, testing methods</w:t>
            </w:r>
            <w:r>
              <w:rPr>
                <w:rFonts w:cs="Verdana"/>
                <w:lang w:val="en-US"/>
              </w:rPr>
              <w:t xml:space="preserve">, </w:t>
            </w:r>
            <w:r>
              <w:rPr/>
              <w:t>inspection rules, packing, marking and quality certification for the seamless steel pipes for crane jib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2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10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56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7:00Z</dcterms:created>
  <dc:creator/>
  <dc:description/>
  <cp:keywords/>
  <dc:language>en-US</dc:language>
  <cp:lastModifiedBy/>
  <dcterms:modified xsi:type="dcterms:W3CDTF">2013-12-02T13:2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5</vt:lpwstr>
  </property>
</Properties>
</file>