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Steel plates for low temperature pressure vessels (ICS: 77.140.5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teel Plates for Low Temperature Pressure Vessels (10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Articles 5.1.2,</w:t>
            </w:r>
            <w:r>
              <w:rPr>
                <w:lang w:val="en-US"/>
              </w:rPr>
              <w:t xml:space="preserve"> </w:t>
            </w:r>
            <w:r>
              <w:rPr/>
              <w:t>6.4.4</w:t>
            </w:r>
            <w:r>
              <w:rPr>
                <w:lang w:val="en-US"/>
              </w:rPr>
              <w:t xml:space="preserve">, </w:t>
            </w:r>
            <w:r>
              <w:rPr/>
              <w:t>6.5.2,</w:t>
            </w:r>
            <w:r>
              <w:rPr>
                <w:lang w:val="en-US"/>
              </w:rPr>
              <w:t xml:space="preserve"> </w:t>
            </w:r>
            <w:r>
              <w:rPr/>
              <w:t xml:space="preserve">8.3 of this standard are recommended, the rest are mandatory. </w:t>
            </w:r>
            <w:r>
              <w:rPr>
                <w:spacing w:val="-2"/>
              </w:rPr>
              <w:t xml:space="preserve">The mandatory contents are </w:t>
            </w:r>
            <w:r>
              <w:rPr/>
              <w:t>the dimension, shape, technical requirements, testing methods</w:t>
            </w:r>
            <w:r>
              <w:rPr>
                <w:lang w:val="en-US"/>
              </w:rPr>
              <w:t xml:space="preserve">, </w:t>
            </w:r>
            <w:r>
              <w:rPr/>
              <w:t xml:space="preserve">inspection rules, package, and mark and quality certification of steel plates for low temperature pressure vessels.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This standard applies to steel plates with thickness ranges from 5 mm to 120 mm for low temperature pressure vessels at -20°C -196°C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For the protection of human health, personal and property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bookmarkStart w:id="18" w:name="sps13c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WTO/TBT National Notification and Enquiry Centre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711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0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3-6564</w:t>
          </w:r>
          <w:bookmarkEnd w:id="27"/>
          <w:r>
            <w:rPr>
              <w:color w:val="FF0000"/>
              <w:szCs w:val="16"/>
            </w:rPr>
            <w:t>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11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5:00Z</dcterms:created>
  <dc:creator/>
  <dc:description/>
  <cp:keywords/>
  <dc:language>en-US</dc:language>
  <cp:lastModifiedBy/>
  <dcterms:modified xsi:type="dcterms:W3CDTF">2013-12-02T13:25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04</vt:lpwstr>
  </property>
</Properties>
</file>