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eamless stainless steel tubes and pipes for nuclear power plant (ICS: 77.140.75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eamless Steel Tubes and Pipes for Nuclear Power Plant - Part 3: Seamless Stainless Tubes and Pipes (16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s 5.4, 5.6, 6.1, 6.2.1, 6.2.2, 6.2.3, 6.2.4, 6.2.5.1, 6.2.5.2, 6.3, 6.4, 6.5, 6.6, 6.7.1, 6.8, 6.9.1.1, 6.9.1.2, 6.10, 9.1, 9.2, 9.4 and Chapters 7, 8 of this 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apportioned of the technology requirements for seamless stainless steel tubes and pipes for nuclear power plant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r the protection of human health, personal and property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+86 10 84603811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CHN/13_4710_00_x.pdf</w:t>
              </w:r>
            </w:hyperlink>
            <w:bookmarkEnd w:id="1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56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/>
  <dc:description/>
  <cp:keywords/>
  <dc:language>en-US</dc:language>
  <cp:lastModifiedBy/>
  <dcterms:modified xsi:type="dcterms:W3CDTF">2013-12-02T12:5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03</vt:lpwstr>
  </property>
</Properties>
</file>