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Welded austenitic stainless steel tubes and pipes for nuclear power plant (ICS: 77.140.75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Welded Austenitic Stainless Steel Tubes and Pipes for Nuclear Power Plant (15 pages, in Chin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Articles 5.1.2, 5.4, 5.5, 6.1, 6.4.1.2, 6.4.2, 6.5, 6.9 and Chapters 7, 8, 9 of this standard are mandatory, the rest are recommended. </w:t>
            </w:r>
            <w:r>
              <w:rPr>
                <w:spacing w:val="-2"/>
              </w:rPr>
              <w:t xml:space="preserve">The mandatory contents are </w:t>
            </w:r>
            <w:r>
              <w:rPr/>
              <w:t xml:space="preserve">a portion of the technology requirements for </w:t>
            </w:r>
            <w:bookmarkStart w:id="11" w:name="OLE_LINK5"/>
            <w:r>
              <w:rPr/>
              <w:t>welded austenitic stainless steel tubes and pipes for nuclear power plant</w:t>
            </w:r>
            <w:bookmarkEnd w:id="11"/>
            <w:r>
              <w:rPr/>
              <w:t>.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For the protection of human health, personal and property safety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WTO Secretariat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re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709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100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 Dec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8" w:name="bmkSerial"/>
          <w:r>
            <w:rPr>
              <w:color w:val="FF0000"/>
              <w:szCs w:val="16"/>
            </w:rPr>
            <w:t>(13-6559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709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6:00Z</dcterms:created>
  <dc:creator/>
  <dc:description/>
  <cp:keywords/>
  <dc:language>en-US</dc:language>
  <cp:lastModifiedBy/>
  <dcterms:modified xsi:type="dcterms:W3CDTF">2013-12-02T12:56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02</vt:lpwstr>
  </property>
</Properties>
</file>