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teel plates of carbon steel and low alloy steel for nuclear power plants (ICS: 77.140.5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teel Plates of Carbon Steel and Low Alloy Steel for Nuclear Power Plants (14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6.1.3, 6.6 and Appendix A, B, C of this standard are recommended, the rest are mandatory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notations for designation</w:t>
            </w:r>
            <w:r>
              <w:rPr>
                <w:lang w:val="en-US"/>
              </w:rPr>
              <w:t xml:space="preserve">, </w:t>
            </w:r>
            <w:r>
              <w:rPr/>
              <w:t>order information</w:t>
            </w:r>
            <w:r>
              <w:rPr>
                <w:lang w:val="en-US"/>
              </w:rPr>
              <w:t xml:space="preserve">, </w:t>
            </w:r>
            <w:r>
              <w:rPr/>
              <w:t>dimension, shape, weight and tolerance,</w:t>
            </w:r>
            <w:r>
              <w:rPr>
                <w:lang w:val="en-US"/>
              </w:rPr>
              <w:t xml:space="preserve"> </w:t>
            </w:r>
            <w:r>
              <w:rPr/>
              <w:t>technical requirements, testing methods</w:t>
            </w:r>
            <w:r>
              <w:rPr>
                <w:lang w:val="en-US"/>
              </w:rPr>
              <w:t xml:space="preserve">, </w:t>
            </w:r>
            <w:r>
              <w:rPr/>
              <w:t>inspection rules, package, mark and quality certification for steel plates of carbon steel and low alloy steel for nuclear power plan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nsuring human health, as well as the safety of human life and proper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8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 Dec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3-6558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3:00Z</dcterms:created>
  <dc:creator/>
  <dc:description/>
  <cp:keywords/>
  <dc:language>en-US</dc:language>
  <cp:lastModifiedBy/>
  <dcterms:modified xsi:type="dcterms:W3CDTF">2013-12-02T12:5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1</vt:lpwstr>
  </property>
</Properties>
</file>