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8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7 January 2011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5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5 December 2010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 xml:space="preserve">REGULATORY AUTHORITY:  Ministry of Agriculture, Livestock and Food Supply – MA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Instructions for filling out the Registration Form for Labels of Imported Products of Animal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 Extension of the entry into forc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On 21 September 2010, the Department of Inspection of Animal Origin Products – DIPOA, notified the Circular Letter No. 14/2010, establishing instructions to filling out the Registration Form for Labels of Imported Products of Animal Origin, by the code G/TBT/N/BRA/385.  DIPOA is now extending the date of entry into force of these rules by the Circular Letter No. 32 issued in 29 September 2010, to 01/01/2011, in order to assess and consolidate the comments received.  Therefore, additional comments will be accepted until 01/11/2010.</w:t>
      </w:r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85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85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Administrador</dc:creator>
  <dc:description/>
  <cp:keywords/>
  <dc:language>en-US</dc:language>
  <cp:lastModifiedBy>Administrador</cp:lastModifiedBy>
  <cp:lastPrinted>2011-01-05T10:35:00Z</cp:lastPrinted>
  <dcterms:modified xsi:type="dcterms:W3CDTF">2011-01-10T12:43:00Z</dcterms:modified>
  <cp:revision>2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85/Add.1</vt:lpwstr>
  </property>
</Properties>
</file>